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K26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m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Fridolin, das W�rmchen und meine Freundin (wenn ich eine h�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Autor des Programms (das bin i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P.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cherstra�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 Br�hl/Rhe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republik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PK" mit Datumsangabe entspricht dem Zeitraum der Entsteh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teils bzw.  einer Datei durch den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